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 проведении конкурса</w:t>
        <w:br/>
        <w:t>«Загадки истории лицея в фот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бщее по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курс «Загадки истории лицея в фото» представляет собой небольшую выставку фотографий, иллюстрирующих некоторые события из истории лиц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Цель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ктуализация знаний учащихся, родителей, учителей, выпускников об истории лиц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Развить интерес учащихся к школьной ис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тимулировать желание и стремление учеников узнать о своей школе что-то нов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Воспитание у учащихся чувства любви к родному лицею и гордости его богатой истор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Участн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ащиеся и их родители, выпускники, преподаватели, все посетители сай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Условия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дача участников наиболее точно определить содержание фотоснимков, представленных в рамках конкурса на сайте лице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нкурсантам необходимо указ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запечатленное событи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участников, представленных на фотосним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 каждый правильный ответ начисляется определённое количество бал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тветы необходимо прислать в виде таблицы до 31 октября 2015 г. включительно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lepp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sh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ред таблицей участникам необходимо также указать свои данные: ФИО, класс, год выпуска или место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276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ним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ритерии оцени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равильно определено событие - начисляется 2 бал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точно указан год - участнику присваивается 3 балла, в случае примерного, но близкого обозначения даты, участнику присваивается 1 бал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еречислены участники события, запечатлённые на снимке – конкурсант получает по 2 балла за каждое узнанное лиц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роки проведения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 01 по 31 октября 201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се участники конкурса награждаются сертификатами, победитель получает приз. Результаты конкурса будут объявлены 21 ноября 2015 г.  на торжественном мероприятии, посвящённом восьмидесятилетнему юбилею лице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po.mash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6:00Z</dcterms:created>
  <dc:creator>predmetnik</dc:creator>
  <dc:description/>
  <cp:keywords/>
  <dc:language>en-US</dc:language>
  <cp:lastModifiedBy>RePack by SPecialiST</cp:lastModifiedBy>
  <cp:lastPrinted>2015-09-18T12:38:00Z</cp:lastPrinted>
  <dcterms:modified xsi:type="dcterms:W3CDTF">2015-09-28T05:56:00Z</dcterms:modified>
  <cp:revision>9</cp:revision>
  <dc:subject/>
  <dc:title/>
</cp:coreProperties>
</file>